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t of Broadway 5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MAKE ‘EM LAUGH – Girl Vocal version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ngin’ in the Ra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>MAKE ‘EM LAUGH – Male Vocal version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ngin’ in the Ra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NE BRICK AT A TIME</w:t>
        <w:tab/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Barnu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WHEN YOU’RE AN ADDAMS (Addams Family the Musical)</w:t>
        <w:tab/>
        <w:tab/>
        <w:t>3:02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Ancestor” section omitt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</w:t>
        <w:tab/>
        <w:t>THE LIFE I NEVER LED</w:t>
        <w:tab/>
        <w:tab/>
        <w:tab/>
        <w:tab/>
        <w:tab/>
        <w:tab/>
        <w:t>3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ster Act the Musica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I WANT THE GOOD TIMES BACK</w:t>
        <w:tab/>
        <w:tab/>
        <w:tab/>
        <w:tab/>
        <w:tab/>
        <w:t>4: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e Little Mermaid – A Broadway Musical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WE SHARE EVERYTHING</w:t>
        <w:tab/>
        <w:tab/>
        <w:tab/>
        <w:tab/>
        <w:t xml:space="preserve"> </w:t>
        <w:tab/>
        <w:tab/>
        <w:t>2: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desho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MY MUSICAL COMEDY SMILE</w:t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Forbidden Broadway goes Rehab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SINGIN’ IN THE RAIN – shortened GIRL vocal version</w:t>
        <w:tab/>
        <w:tab/>
        <w:tab/>
        <w:t>2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ngin’ in the Ra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>SINGIN’ IN THE RAIN – shortened MALE vocal version</w:t>
        <w:tab/>
        <w:tab/>
        <w:t>2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ngin’ in the Ra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ALL I DO IS DREAM OF YOU</w:t>
        <w:tab/>
        <w:tab/>
        <w:tab/>
        <w:tab/>
        <w:tab/>
        <w:t>1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ngin’ in the Ra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THE MAD HATTER</w:t>
        <w:tab/>
        <w:tab/>
        <w:tab/>
        <w:tab/>
        <w:tab/>
        <w:t xml:space="preserve"> </w:t>
        <w:tab/>
        <w:tab/>
        <w:t>3: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Wonderlan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N.Y.C. – Male vocal with big tap dance</w:t>
        <w:tab/>
        <w:tab/>
        <w:tab/>
        <w:tab/>
        <w:t>2:53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Anni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</w:t>
        <w:tab/>
        <w:t>I’M A BRASS BAND – Film arrgt. with slightly shortened</w:t>
        <w:tab/>
        <w:tab/>
        <w:t>4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rum solo (Sweet Charity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TE: For some titles there are shorter versions available to download from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TheatreMusicShop.com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t of Broadway 4 – Song Sh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croll down to next pag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284" w:hanging="360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cs="Comic Sans MS" w:ascii="Comic Sans MS" w:hAnsi="Comic Sans MS"/>
          <w:b/>
          <w:color w:val="474747"/>
          <w:lang w:val="en"/>
        </w:rPr>
        <w:t>2. Make ‘em Laugh (Singin’ in the Rain) 2:30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 xml:space="preserve">Words by Arthur Fields </w:t>
        <w:tab/>
        <w:t>Music by Nacio Herb Brown</w:t>
      </w:r>
      <w:r>
        <w:rPr>
          <w:rFonts w:cs="Comic Sans MS" w:ascii="Comic Sans MS" w:hAnsi="Comic Sans MS"/>
          <w:color w:val="444433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Arrgt. Similar to Donald O’Connor film version but dance shortened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chorus 1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you know everyone wants to laugh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Ha ha!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dad said "Be an actor, my s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be a comical o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ll be standing in lin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those old honky tonk monkeyshines"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 you could study Shakespeare and be quite elit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you can charm the critics and have nothin' to e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slip on a banana peel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orld's at your fee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chorus 2 or could go into face distortions!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you know everyone wants to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grandpa said go out and tell 'em a jok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give it plenty of hok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roa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scream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a fall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a wall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plit a seam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start off by pretendin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a dancer with grac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wiggle 'till they'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iggling all over the plac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you get a great big custard pie in the fac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5 x  chorus (Dance with doll or legs knotted routine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  <w:br/>
        <w:t>(Sing last half chorus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(fall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(fall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you know everyone wants to laugh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ES"/>
        </w:rPr>
        <w:t>(fall)</w:t>
      </w:r>
      <w:r>
        <w:rPr>
          <w:rFonts w:cs="Arial" w:ascii="Arial" w:hAnsi="Arial"/>
          <w:color w:val="000000"/>
          <w:sz w:val="23"/>
          <w:szCs w:val="23"/>
          <w:lang w:val="es-ES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lang w:val="es-ES"/>
        </w:rPr>
        <w:t>(circle on floor sequence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"/>
        </w:rPr>
        <w:t xml:space="preserve">Ah ha ha ha ha ha há </w:t>
      </w:r>
      <w:r>
        <w:rPr>
          <w:rFonts w:cs="Arial" w:ascii="Arial" w:hAnsi="Arial"/>
          <w:color w:val="000000"/>
          <w:sz w:val="23"/>
          <w:szCs w:val="23"/>
          <w:lang w:val="es-E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"/>
        </w:rPr>
        <w:t>Ah ha ha ha ha h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ES"/>
        </w:rPr>
        <w:t> </w:t>
      </w:r>
      <w:r>
        <w:rPr>
          <w:rFonts w:cs="Arial" w:ascii="Arial" w:hAnsi="Arial"/>
          <w:color w:val="000000"/>
          <w:sz w:val="23"/>
          <w:szCs w:val="23"/>
          <w:lang w:val="es-E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"/>
        </w:rPr>
        <w:t>Ah ha ha ha ha ha h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s-ES"/>
        </w:rPr>
        <w:t> </w:t>
      </w:r>
      <w:r>
        <w:rPr>
          <w:rFonts w:cs="Arial" w:ascii="Arial" w:hAnsi="Arial"/>
          <w:color w:val="000000"/>
          <w:sz w:val="23"/>
          <w:szCs w:val="23"/>
          <w:lang w:val="es-E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"/>
        </w:rPr>
        <w:t xml:space="preserve">Make 'em laugh, ah ah!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(run up wall and back somersault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, ah ah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 xml:space="preserve"> (run up wall and back somersault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, ah ah! (run through wall!!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 'em laugh! (collapse on floor!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ne Brick at a Time (Barnum) 3:00</w:t>
      </w:r>
    </w:p>
    <w:p>
      <w:pPr>
        <w:pStyle w:val="Normal"/>
        <w:ind w:left="900" w:hanging="90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900" w:hanging="90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Note: ending slightly shortened</w:t>
      </w:r>
    </w:p>
    <w:p>
      <w:pPr>
        <w:pStyle w:val="Normal"/>
        <w:ind w:left="900" w:hanging="90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hanging="900"/>
        <w:rPr/>
      </w:pPr>
      <w:r>
        <w:rPr>
          <w:rFonts w:cs="Arial" w:ascii="Comic Sans MS" w:hAnsi="Comic Sans MS"/>
          <w:bCs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Lord gave each and every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punk to do what can't be d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brawn, the brain, the courage and the hear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strength to bend the strongest b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will to reach the farthest st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t's just a case of learning how to start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eild it can yei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ship that's built to l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lay the keel than raise the mas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ode begins with just a simple rhym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 oak with roots a mile benea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comes a stick to pick your teeth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sharpen up your knife and take your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choru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stalwart chap with a cup and bunch of hours he can scoop all the salt from the se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ds open up turning boughs to b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 begun by just one bumble be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write with ease symphoni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r at least cant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led with trills and obbliga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tart with fa sol la ti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ave the rest in the du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 the bes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're just content to climb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Just tak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brick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nd place it on the ground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 it stick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ur mortar all around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One girl: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cup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f lime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en stir it all it's hard</w:t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d up she'll cli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y inch by foot by yard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ill, </w:t>
      </w:r>
    </w:p>
    <w:p>
      <w:pPr>
        <w:pStyle w:val="Normal"/>
        <w:ind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a door, 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</w:t>
      </w:r>
    </w:p>
    <w:p>
      <w:pPr>
        <w:pStyle w:val="Normal"/>
        <w:ind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some more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</w:t>
      </w:r>
    </w:p>
    <w:p>
      <w:pPr>
        <w:pStyle w:val="Normal"/>
        <w:ind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e proof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 xml:space="preserve"> 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splendid edifice can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airy &amp; Girls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build a tower up so high to a cloud you'll anch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ild it one tiny brick at a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ucks multiply till a bum's a bank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begin with a thin silver d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t empty field it can yield miles and miles of fl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don't need no magic p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a seed and shower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om the floor to the sk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soar if you're wise enough to cli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n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take a brick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nd place it on the g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 make it stick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pour mortar all arou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cup of lime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en stir it all it's h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nd up she'll climb 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by inch by foot by y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 sill, a door, 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a ledge, a window p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n drill some mor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aise up a weather va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roof the proof</w:t>
      </w:r>
    </w:p>
    <w:p>
      <w:pPr>
        <w:pStyle w:val="Normal"/>
        <w:ind w:hanging="9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>that go'in slow like thi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splendid edifice can cli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brick at a time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n You’re an Addams (The Addams Family Musical) 3:0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&amp; Music by Andrew Lipp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Note: This version shortened to 3:00 min duration for competition work. 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Spoken intro by Gomez and “Ancestor” sections omitted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ntro 4 bar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(Sung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little moonl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feel a little chill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see the world in shades of gra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put some poison in your da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tricia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's the way 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and 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sense of humor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and 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have a taste for deat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/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o cares about the world outsid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hat it wants from you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d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do what Addams always do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gotta have a lotta passio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ortici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really love your wif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everal times a da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re happy when your toes are in the mud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 and 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smile a bit the moment you smell bloo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A-OOOH!!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dnesda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to grab a bow and arrow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ugsl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need a moment to explod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pour a potion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lip the switc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/Grandma/Wednesday/Pugsle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ait till things get hot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 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to really stir the pot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ester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 keep your sunshin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keep your gle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Country music and Tennesse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dnesda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Keep you laughter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randma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TV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will be all r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ive us shadows and give us gloo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roken glass in a motel room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omething fun we can all exhum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give it all tonight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Gomez (Spoken)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ine Dance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12 bars instrumental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nny Hop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4 bars instrumental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o the Twist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12 bars instrumental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igor Mortis!</w:t>
      </w:r>
      <w:r>
        <w:rPr>
          <w:rFonts w:cs="Arial" w:ascii="Arial" w:hAnsi="Arial"/>
          <w:color w:val="222222"/>
          <w:sz w:val="23"/>
          <w:szCs w:val="23"/>
        </w:rPr>
        <w:br/>
        <w:t>(6 bars instrumental)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's right!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/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have a very special duty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ate night! Out with the Addams!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ddams Family/Fe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Male Ancestors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ith one bite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're obligated to the cla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family first and family las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family by and b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standard answers don't appl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you're and Addam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You do what Addams do or-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urch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Ughhh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: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Die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ife I Never Led (Sister Act the Musical) 3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– 8 cou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verse 1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talked back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lept lat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at dow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old to stand stra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let go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gone with the flow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don't even know, really, why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asked question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taken a dar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worn clothe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 might make people star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rebell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stood up and yell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even just held my head high.</w:t>
      </w:r>
      <w:r>
        <w:rPr>
          <w:rFonts w:cs="Arial" w:ascii="Arial" w:hAnsi="Arial"/>
          <w:color w:val="222222"/>
          <w:sz w:val="23"/>
          <w:szCs w:val="23"/>
        </w:rPr>
        <w:br/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feelings unspoken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the truths unsai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all I have lef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f the life I never led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verse 2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gone surfing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ran with a crow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danced on a tabl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laughed much too lou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dar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leave myself bar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just been too scared I might f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een Pari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wum nak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een kisse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reali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how much I've mis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hat did I ge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or hedging each be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other regret, and that's all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wishes unasked for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needs unf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all that remai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f the life I never led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Bridge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you've given me on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ittle taste of it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I know what I kno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ll h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ow can I go on ignoring the waste of i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fter all of the year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 I've clung to my fears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on't you help me let go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lp me let go!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slow section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 brav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 stro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want to believ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m where I belong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stand up and say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"I'm seizing the day"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not just obey, but to choose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Change key – up 3 semitones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final verse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 may not surf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may not see Fr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ant to know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still have the ch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aybe I'll mak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 painful mistak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mine though, to take or refus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doors yet to open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the rooms ahea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beaconing bright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cary and ne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'm standing t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'm walking through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at's gone may be gon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on't go o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laying dead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Slowe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time to start liv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life I never l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omic Sans MS" w:ascii="Comic Sans MS" w:hAnsi="Comic Sans MS"/>
          <w:b/>
          <w:color w:val="000000"/>
        </w:rPr>
        <w:t xml:space="preserve">I Want the Good Times Back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(The Little Mermaid – A Broadway Show) 4:52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Glen Slater/Alan Menken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verse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daddy dear was floating on his deathb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divvied up the kingdom into tw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got his magic sh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alf the sea as w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is trident went to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know who his trident went to--don't you, babi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reign--why, it was blissfully deliciou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glamour, glitz and style were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au courant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use some black magic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oopsie--my b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d I mutilate, maim and destroy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 ta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or that, I get banished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e, I'm not ma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just one little thing that I want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one teensy thing that I want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grand ol' day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twisted n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sick deligh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ild soiree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ose trembling crowds of shellfi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acked and peeled for me to di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t because I'm mean or selfish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only want what's mi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disgusting wealth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exquisite s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nt the entire se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worship 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 bended f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greet my loving subject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have them as a sn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m bac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icture it, my sucklings. Pretty soon, we'll be back on top! Sipping bubbly... eating caviar before it hatches! King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the only thing that stands in our way. If only I can find his Achilles heel... the soft quivering underbelly, beneath a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armor... I'll dethrone him! De-bone him! And then boys... oh, boys... we're back in busines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together now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ll bring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ume your wacky fu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store the joyful c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f causing har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everyo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make the merfolk cow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they did in days of yo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e, it's sheer abuse of power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ung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in't that what power's for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taste their tear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o hear their scream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special rus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get from from crushing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pes and dream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more than simply sentimental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n aphrodisiac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member thos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 God, were they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, JETSAM &amp; EELS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time for more good tim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's get 'em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only I had a w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make him p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set ol' Triton straigh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oison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e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lackmail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is daughters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ybe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AI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poken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y didn't we think of that before? His younges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one with the beautiful voice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ich she takes for granted! A woman doesn't know how precious her voice is until she's been silenced. Ha! Perhaps we coul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each them both a lesson..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ung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the little girl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boys, I want her bad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E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h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her sitting her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lure her dea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evoted dad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mm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want my goody-goody broth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come rescue her - the sa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n one way or another--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TSAM &amp; JETSAM (Spoken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rpris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RSULA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ll spring the tra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get the good times back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mean with all the perk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trident, crown, the throne-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mine alon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damn work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most of all, I want ol' Trit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inned and wriggling on the r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, fellas, it's my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frankly, it's high tim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se fabulous good times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re coming back!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Share Everything (Sideshow) 2:5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Bill Russell</w:t>
        <w:tab/>
        <w:t>Music by Henry Krieg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Opening verse omitted. Song starts from chor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bar intr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aisy &amp; Violet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fe's duck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lmy wea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luck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togeth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a pair remarkably ma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ople swear we must be rela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't bear to be separa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are everyth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o songbir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Zero frict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strong wor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ainty dict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rmony is what we always s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 we share everyth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divis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any decis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a word that's sev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o different voic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dentical choic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an arguement h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 &amp; 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both sweet and understand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divide the pi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ee eye to ey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change key – 1 semitone up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never pushy shov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ever lovey dove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rough summer, winter, fall or spr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united through every sea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delighted you know the rea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an share, t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thing to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prepare to watch how we do i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A group of men dressed as Pharaohs come and dance with them...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 &amp; 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o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ild a barg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it fanc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it larg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b an o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w with sty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 us down the Nile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MORE DANC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are everythi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Pharaohs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so happy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aisy &amp; Viole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are everything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y Musical Comedy Smile (Forbidden Broadway Goes Rehab) 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ow created and written by Gerard Alessandrin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of this song – I can’t locate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te:  Complete Song - Words written down from Youtube – so there may be some errors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bars intr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tic, frantic, frantic, frant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ssful, stressful, stressful, stress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fe is interseptic  but a mess, So I gues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’d better go out shopping for a brand new dres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do my little tr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hough my Schtick is just a trifle sic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ear my ‘Musical comedy smil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y beautiful ‘dream ballet fac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’m suddenly shouting “What a beautiful morning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over the god damn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day I mold it, and with a little bit of luck and plu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old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n that night I drew a nip and tuck and fold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put it neatly awa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il the next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with my ‘musical comedy smil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ake overtures to ev’ry 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en when I go through one I glue on a new 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flush that old one down the c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r love affairs fizzle, grab a mallet and chis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grin on your miserable f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pread a musical comedy smile all over the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ctic, hectic, hectic, hectic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ful, awful, awful, aw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is interseptic and too b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’m not tanned (although I’m tann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’s my music man and Susa marching 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g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lover could be can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d be an “Alice” in a “wonderland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ear my musical comedy sm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y ‘I could have dance all night face’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And no longer a loser I’ve buried the boozer       </w:t>
      </w:r>
      <w:r>
        <w:rPr>
          <w:rFonts w:cs="Comic Sans MS" w:ascii="Comic Sans MS" w:hAnsi="Comic Sans MS"/>
          <w:i/>
          <w:sz w:val="20"/>
          <w:szCs w:val="20"/>
        </w:rPr>
        <w:t>(not sure of this li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ready to pick up the 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 bud that’s flowered, I feel so ‘Lusty month of May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’m so empowered I just have to flip a quip like ‘Noel Coward’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quibble Sybil my d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nothing to f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ith my musical comedy sm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y innocent ‘Angelou’ gr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uddenly rally my ‘valet go sally’, I’m ready to try any 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morning while dressing come sharing the bles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ressing depressing are 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ear a musical comedy sm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usical comedy sm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usical comedy smile like the one now on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e – Y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280" w:after="280"/>
        <w:ind w:left="-426" w:hanging="36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0.Singing in the Rain 2:35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Words by Nacio Herb Brown</w:t>
        <w:tab/>
        <w:tab/>
        <w:t>Music by Arthur Free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Don Lockwood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'm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a glorious feelin'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happy ag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aughing at clou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dark up ab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un's in my he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m ready for l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the stormy clouds cha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one from the pl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 with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a smile on my f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lk down the la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happy ref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'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ngin' in the rai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ANCE 36 ba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dancin' and singin' in the rain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ind w:left="-142" w:hanging="405"/>
        <w:rPr>
          <w:rFonts w:ascii="Comic Sans MS" w:hAnsi="Comic Sans MS" w:cs="Comic Sans MS"/>
          <w:b/>
          <w:b/>
          <w:color w:val="474747"/>
          <w:lang w:val="en"/>
        </w:rPr>
      </w:pPr>
      <w:r>
        <w:rPr>
          <w:rFonts w:eastAsia="Comic Sans MS" w:cs="Comic Sans MS" w:ascii="Comic Sans MS" w:hAnsi="Comic Sans MS"/>
          <w:b/>
          <w:color w:val="474747"/>
        </w:rPr>
        <w:t xml:space="preserve"> </w:t>
      </w:r>
      <w:r>
        <w:rPr>
          <w:rFonts w:cs="Comic Sans MS" w:ascii="Comic Sans MS" w:hAnsi="Comic Sans MS"/>
          <w:b/>
          <w:color w:val="474747"/>
          <w:lang w:val="en"/>
        </w:rPr>
        <w:t>All I Do Is Dream Of You (Singin’ in the Rain) 1:25</w:t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color w:val="444433"/>
          <w:sz w:val="16"/>
          <w:szCs w:val="16"/>
        </w:rPr>
        <w:t xml:space="preserve">Words by Arthur Fields </w:t>
        <w:tab/>
        <w:t>Music by Nacio Herb Brown</w:t>
      </w:r>
      <w:r>
        <w:rPr>
          <w:rFonts w:cs="Comic Sans MS" w:ascii="Comic Sans MS" w:hAnsi="Comic Sans MS"/>
          <w:color w:val="444433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474747"/>
          <w:sz w:val="20"/>
          <w:szCs w:val="20"/>
          <w:lang w:val="en"/>
        </w:rPr>
      </w:pPr>
      <w:r>
        <w:rPr>
          <w:rFonts w:cs="Comic Sans MS" w:ascii="Comic Sans MS" w:hAnsi="Comic Sans MS"/>
          <w:b/>
          <w:color w:val="474747"/>
          <w:sz w:val="20"/>
          <w:szCs w:val="20"/>
          <w:lang w:val="en"/>
        </w:rPr>
        <w:t>Arrgt. As sung by Debbie Reynolds and Chorus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Kathy and Girls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ntro 6 bars + 16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(song)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do is dream of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night thro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the dawn, I still go 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reaming of you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every thou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everyth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re every song I ever si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ummer, winter, autumn and spring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were there more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n twenty-four hours a da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d be spent in sweet conten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reamin' away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kies are gra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kies are blu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orning, noon and nighttime to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do the whole day thro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dream of you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ANCE (32 bars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cat's meow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do the whole day throug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dream of you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4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Mad Hatter (Wonderland) 3:0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Mad entrance” into 4/4 four bars swing intro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 Hello, there, it's me</w:t>
        <w:br/>
        <w:t>With how it's gonna be,</w:t>
        <w:br/>
        <w:t>Settle down and listen up good.</w:t>
        <w:br/>
        <w:t>The old Hatter is gone</w:t>
        <w:br/>
        <w:t>But the Hat must go on</w:t>
        <w:br/>
        <w:t>Worn by me, is that understood?</w:t>
        <w:br/>
        <w:t>So shut up and toe the line,</w:t>
        <w:br/>
        <w:t>While I redefine how this all will be mine.</w:t>
        <w:br/>
        <w:t>I have a dream,</w:t>
        <w:br/>
        <w:t>That's got a full head of ste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2)</w:t>
        <w:br/>
        <w:t>What is true what is not</w:t>
        <w:br/>
        <w:t>Can both change in a shot</w:t>
        <w:br/>
        <w:t>And, people me, I couldn't care less.</w:t>
        <w:br/>
        <w:t>'Cause in two seconds flat livin' under my hat</w:t>
        <w:br/>
        <w:t>Is the strategy for success.</w:t>
        <w:br/>
        <w:t>I will look the other way</w:t>
        <w:br/>
        <w:t>When you wanna to play</w:t>
        <w:br/>
        <w:t>Something more than croquet.</w:t>
        <w:br/>
        <w:t>You catch my drift?</w:t>
        <w:br/>
        <w:t>My little personal gif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1)</w:t>
        <w:br/>
        <w:t>I'm the Mad Hatter</w:t>
        <w:br/>
        <w:t>Come and follow me, this is it.</w:t>
        <w:br/>
        <w:t>The Mad Hatter,</w:t>
        <w:br/>
        <w:t>All you gotta do is submit.</w:t>
        <w:br/>
        <w:t>And if you don't my friend,</w:t>
        <w:br/>
        <w:t>Well then in the end,</w:t>
        <w:br/>
        <w:t>There'll be nothing left to defend.</w:t>
        <w:br/>
        <w:t>Know what I mean?</w:t>
        <w:br/>
        <w:t>When you are facin’ the Que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 3)</w:t>
        <w:br/>
        <w:t>Uppercase, double-spaced</w:t>
        <w:br/>
        <w:t>Everyone gets a taste,</w:t>
        <w:br/>
        <w:t>And a brand new leather hat band.</w:t>
        <w:br/>
        <w:t>But to participate, let me reiterate</w:t>
        <w:br/>
        <w:t>You must first put me in command.</w:t>
        <w:br/>
        <w:t>I'm the wonder, understand,</w:t>
        <w:br/>
        <w:t>Under Wonderland,</w:t>
        <w:br/>
        <w:t>Put the reigns in my hand.</w:t>
        <w:br/>
        <w:t>I'll do the rest,</w:t>
        <w:br/>
        <w:t>As soon as you've acquiesce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 2)</w:t>
        <w:br/>
        <w:t>I'm the Mad Hatter</w:t>
        <w:br/>
        <w:t>Offerin’ a little bit more.</w:t>
        <w:br/>
        <w:t>The Mad Hatter,</w:t>
        <w:br/>
        <w:t>Giving you what you're lookin’ for.</w:t>
        <w:br/>
        <w:t>I am your best worst case</w:t>
        <w:br/>
        <w:t>For the choice you face,</w:t>
        <w:br/>
        <w:t>I’m the fastest rat in the race!</w:t>
        <w:br/>
        <w:t>It's me or the queen</w:t>
        <w:br/>
        <w:t>And her serene guillotine.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idge)</w:t>
        <w:br/>
        <w:t>There is nothing I won't do,</w:t>
        <w:br/>
        <w:t>There is nothing too taboo,</w:t>
        <w:br/>
        <w:t>I will lie, I will cheat,</w:t>
        <w:br/>
        <w:t>I will track you down</w:t>
        <w:br/>
        <w:t>And then hit delete tout suite!</w:t>
        <w:br/>
        <w:t>So sweetie let me repeat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 bars instrumental into key change – up 1 semit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nal Chorus)</w:t>
        <w:br/>
        <w:t>I'm the Mad Hatter,</w:t>
        <w:br/>
        <w:t>Pledge allegiance while you still can,</w:t>
        <w:br/>
        <w:t>The Mad Hatter</w:t>
        <w:br/>
        <w:t>More than just a Hat with a plan.</w:t>
        <w:br/>
        <w:t>I am where you belong,</w:t>
        <w:br/>
        <w:t>The right kind of wrong,</w:t>
        <w:br/>
        <w:t>And I'll still be going real strong!</w:t>
        <w:br/>
        <w:t>The bottom line</w:t>
        <w:br/>
        <w:t>Is everything will be f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s all the planets align,</w:t>
        <w:br/>
        <w:t>It's gonna be so divine.</w:t>
        <w:br/>
        <w:t>When all of this will be MINE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0" w:hanging="40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YC (Annie) 2:5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ng/Tap Dance  arrgt using some of the scor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ey lowered to suit girl vocal/low mal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(Dance includes swing, stop time and double time)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 Bars intro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YC</w:t>
        <w:br/>
      </w:r>
      <w:r>
        <w:rPr>
          <w:rFonts w:cs="Arial" w:ascii="Arial" w:hAnsi="Arial"/>
          <w:color w:val="000000"/>
          <w:shd w:fill="FFFFFF" w:val="clear"/>
        </w:rPr>
        <w:t>What is it about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bi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lou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You're tough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go years without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I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't g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 of the cab drivers answering bac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language far from pu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nough of frankfurters answering bac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Brother, you know you're in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bus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oo craz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ho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col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o lat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ol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-ga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N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Y-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bars intro into dance (and/or continue singing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hadows at sundow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roof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scrap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k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rich and the rundown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The big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Par-a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es b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other town has the Empire Stat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a mayor five foot tw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other town i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whole forty eigh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 half compa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change key)</w:t>
        <w:br/>
      </w:r>
      <w:r>
        <w:rPr>
          <w:rFonts w:cs="Arial" w:ascii="Arial" w:hAnsi="Arial"/>
          <w:color w:val="000000"/>
          <w:shd w:fill="FFFFFF" w:val="clear"/>
        </w:rPr>
        <w:t>NY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>The shimmer of Times Squ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ul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r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ight say that I’m squ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dam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-l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ity’s Bright as a penny arca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blinks, It tilts, It ring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ink that I’ve lived here all of my lif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And never seen these things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NY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make 'em all postcard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row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cram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stil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ham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A-men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or N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Y-C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ind w:left="-284" w:hanging="40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’m a Brass Band (Sweet Charity) 4:3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te: Similar to the Shirley MacLaine’s film arrgt but drums solo shortened slightly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lso long drum fade out omitted at en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16 count gradually accelerating 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one loves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y heart is beating so fas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kinds of music is pouring out of me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 at last!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 bar instrumental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harpsichord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a clarin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and from Macy's Big Para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m tissue paper on a comb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ll kinds of music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is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uring out of me 'cause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allet ( 2 + 16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at las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Big band (4 + 9 + 16 bars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harpsichor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clarinet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Modern Jazz Quarte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Drum Solo – 20 bars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brass ban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harpsichord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a clarinet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me!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Boys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Philadelphia Orchest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Modern Jazz Quarte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and from Macy's Big Para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wild Count Basie blas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he bells from Saint Peter's in Rom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tissue paper on a comb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harit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body loves me..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4 bars instrumental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t las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48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20:00Z</dcterms:created>
  <dc:creator>Guy Dearden</dc:creator>
  <dc:description/>
  <cp:keywords/>
  <dc:language>en-US</dc:language>
  <cp:lastModifiedBy>AshDearden</cp:lastModifiedBy>
  <dcterms:modified xsi:type="dcterms:W3CDTF">2014-03-07T16:20:00Z</dcterms:modified>
  <cp:revision>2</cp:revision>
  <dc:subject/>
  <dc:title>Showtime Hits 14</dc:title>
</cp:coreProperties>
</file>